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LTURE - ARCHITECTURE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URSE PLAN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PPENDIX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orksheet for the Restored House of Andreas Chrysanthou</w:t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36"/>
        <w:gridCol w:w="2936"/>
      </w:tblGrid>
      <w:tr>
        <w:trPr>
          <w:trHeight w:val="22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racteristic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aditional Hous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dern House</w:t>
            </w:r>
          </w:p>
        </w:tc>
      </w:tr>
      <w:tr>
        <w:trPr>
          <w:trHeight w:val="213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What materials were used to build the house?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What rooms does the house consist of?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What kind of furniture and decorations does the house have?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Write what impressed you about the house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orksheet for the Folk Art Museum 1</w:t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36"/>
        <w:gridCol w:w="2936"/>
      </w:tblGrid>
      <w:tr>
        <w:trPr>
          <w:trHeight w:val="22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en-GB"/>
              </w:rPr>
              <w:t>Characteristic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aditional Attir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dern Attire</w:t>
            </w:r>
          </w:p>
        </w:tc>
      </w:tr>
      <w:tr>
        <w:trPr>
          <w:trHeight w:val="213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What does it consist of?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Colour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Embellishments &amp; Decorative element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Materials used to make them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orksheet for the Folk Art Museum 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>
          <w:trHeight w:val="2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fes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ols</w:t>
            </w:r>
          </w:p>
        </w:tc>
      </w:tr>
      <w:tr>
        <w:trPr>
          <w:trHeight w:val="21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3:00Z</dcterms:created>
  <dc:creator>user</dc:creator>
  <dc:description/>
  <cp:keywords/>
  <dc:language>en-US</dc:language>
  <cp:lastModifiedBy>George A. Paraskeva</cp:lastModifiedBy>
  <dcterms:modified xsi:type="dcterms:W3CDTF">2018-06-26T14:40:00Z</dcterms:modified>
  <cp:revision>9</cp:revision>
  <dc:subject/>
  <dc:title/>
</cp:coreProperties>
</file>