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COURSE PLAN FOR ECCLESIASTICAL AR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APPENDIX</w:t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Key inscription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nscription of the Virgin Mary of Asinos, Nikitari (1105/6)</w:t>
      </w:r>
    </w:p>
    <w:p>
      <w:pPr>
        <w:pStyle w:val="Normal"/>
        <w:jc w:val="both"/>
        <w:rPr/>
      </w:pPr>
      <w:r>
        <w:rPr/>
        <w:t>ΠΟΛΛΟΙC TEΘΗΛΩC/ AΓΑΘΟΙC EN TΩ ΒΙΟ ΩΝ/ ΠΕΡ ΧΟΡΙΓΟC ΟΡΑΘΗC CV/ ΠΑΡΘΕΝΕ ΝΙΚΗΦΟΡΟC MAΓΙCTΡ(ΟC) EIKTΡΟC H/K(E)THC HΓIΡA TΩΝΔΕ ΤΩΝ (Ν)ΑΟΝ ΜΕΤΑ ΠΟΘΟV ANΘ ΟV/ΠEΡETO ΠΡΟCΤΑΤΗΝ EVΡΙΚ(Ε)ΝΕ ΕΝ ΗΜΕ/ΡΑ CE TI ΦΡΙΚΩΔΗ ΤΗC ΔΙΚΗC</w:t>
      </w:r>
    </w:p>
    <w:p>
      <w:pPr>
        <w:pStyle w:val="Normal"/>
        <w:jc w:val="both"/>
        <w:rPr/>
      </w:pPr>
      <w:r>
        <w:rPr>
          <w:lang w:val="en-GB"/>
        </w:rPr>
        <w:t>I enjoyed plenty of goods in life, of which (donations) donor you showed Theotokas. I, the Magistro* I was raised by this temple with a wish, so I ask you to protect you against the horrible day of the Second Com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 Magistrate: an honorary title they brought during the reign of Alexios A’ Komninos, junior officers or local rul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Frescoes of Panagia Asinou</w:t>
      </w:r>
    </w:p>
    <w:p>
      <w:pPr>
        <w:pStyle w:val="Normal"/>
        <w:jc w:val="both"/>
        <w:rPr/>
      </w:pPr>
      <w:r>
        <w:rPr>
          <w:lang w:val="en-GB"/>
        </w:rPr>
        <w:t>Nikitari (1105/6)</w:t>
      </w:r>
    </w:p>
    <w:p>
      <w:pPr>
        <w:pStyle w:val="Normal"/>
        <w:jc w:val="both"/>
        <w:rPr/>
      </w:pPr>
      <w:r>
        <w:rPr/>
        <w:t>[ΑΝΙCTOΡΗΘΗ Ο ΝΑΟC THC] VΠΕΡΑΓΙΑC Θ(ΕΟΤΟ)ΚΟV ΔΙΑ CVNΔΡΟΜΗC K(AI) ΠΟΛΛΟV ΠΟΘΟV NIKHΦΟΡΟV MAΓΙCTΡΟV TOV ΥCXVΡΙΟV. BACIΛΕVΩΝ[ΤΟ]C AΛΕΞΙΟV TOV KOMNHNOV ETOVC / ΧΙΔ΄, ΙΝΔΙΚΤ(ΙΩΝΟC) ΙΔ΄15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43:00Z</dcterms:created>
  <dc:creator>user</dc:creator>
  <dc:description/>
  <cp:keywords/>
  <dc:language>en-US</dc:language>
  <cp:lastModifiedBy>George A. Paraskeva</cp:lastModifiedBy>
  <dcterms:modified xsi:type="dcterms:W3CDTF">2018-06-26T15:22:00Z</dcterms:modified>
  <cp:revision>5</cp:revision>
  <dc:subject/>
  <dc:title/>
</cp:coreProperties>
</file>