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ENDIX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MATIC ROUTE 1: THE GEOGRAPHY OF THE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sce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GB"/>
        </w:rPr>
        <w:t>Gui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CREATION OF CYPRUS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is the science of geology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How was the Troodos Mountains formed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ich elements affect the topography of the Troodos mountain range (e.g. climate, natural environment, etc.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THE NATURAL ENVIRONMENT: ANIMALS AND PLANTS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are fossils and what information do they give us? (the museum recorded and photographed fossils).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are the first animals that appeared in Cyprus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ich animals do we meet on Troodos today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ich plants do we encounter on Mount Troodo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WINTER MOUNTAIN</w:t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was man made since the Neolithic period with the rocks found on Mount Troodos?</w:t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mineral materials are available in Cyprus and what is their use from the old to the present day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are mineral colours and where are they us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) COPPER</w:t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en was copper exported and used in Cyprus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How is the name of Cyprus associated with copper?</w:t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How did copper contribute to the development of Cyprus's trade and cultural relations with other peoples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are the copper mines in Cyprus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What is the process of copper process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) ASBESTOS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What is asbestos and what is its use?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When did asbestos exploitation in Cyprus begin and how did it evolve to date?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GB"/>
        </w:rPr>
      </w:pPr>
      <w:r>
        <w:rPr>
          <w:lang w:val="en-GB"/>
        </w:rPr>
        <w:t>How was asbestos mining done and how it is done toda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4:00Z</dcterms:created>
  <dc:creator>user</dc:creator>
  <dc:description/>
  <cp:keywords/>
  <dc:language>en-US</dc:language>
  <cp:lastModifiedBy>George A. Paraskeva</cp:lastModifiedBy>
  <dcterms:modified xsi:type="dcterms:W3CDTF">2018-06-12T13:36:00Z</dcterms:modified>
  <cp:revision>5</cp:revision>
  <dc:subject/>
  <dc:title/>
</cp:coreProperties>
</file>